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.º 082 – </w:t>
      </w:r>
      <w:r>
        <w:rPr>
          <w:rFonts w:cs="Arial" w:ascii="Arial" w:hAnsi="Arial"/>
          <w:sz w:val="22"/>
          <w:szCs w:val="22"/>
        </w:rPr>
        <w:t>de 21 de maio de 2008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4395" w:right="-1" w:hanging="439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>Designa Gestor e Responsável Técnico para atuação em convênio a ser firmado com a Secretaria de Economia e Planejamento do Estado de São Paulo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6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Designar o Sr. Mauri Marcelino de Lima, contador da Prefeitura, C.R.C. n.º 1SP218271O/2, e a Sr. Seide Adedo, arquiteta devidamente habilitada da Prefeitura, CREA n.º 85.900, para respectivamente, exercerem as funções de GESTOR e RESPONSÁVEL TÉCNICO do convênio a ser firmado com a Secretaria de Economia e Planejamento do Estado de São Paulo.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data supra.</w:t>
      </w:r>
    </w:p>
    <w:p>
      <w:pPr>
        <w:pStyle w:val="Normal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" w:firstLine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Grillo</w:t>
      </w:r>
    </w:p>
    <w:p>
      <w:pPr>
        <w:pStyle w:val="Normal"/>
        <w:ind w:right="-1" w:firstLine="18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1:00Z</dcterms:created>
  <dc:creator>...</dc:creator>
  <dc:description/>
  <cp:keywords/>
  <dc:language>en-US</dc:language>
  <cp:lastModifiedBy>Juridico</cp:lastModifiedBy>
  <cp:lastPrinted>2005-10-27T11:36:00Z</cp:lastPrinted>
  <dcterms:modified xsi:type="dcterms:W3CDTF">2008-05-21T14:36:00Z</dcterms:modified>
  <cp:revision>6</cp:revision>
  <dc:subject/>
  <dc:title> 	</dc:title>
</cp:coreProperties>
</file>